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4.12.2015 № 264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31.05.2012 №652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мониторингу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 своевременности выплаты заработной платы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Кузнецка от 31.05.2012 года №652 «О создании рабочей группы по мониторингу уровня и своевременности выплаты заработной платы на территории города Кузнецка» (с последующими изменениями)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зложить состав рабочей группы по мониторингу уровня и своевременности выплаты заработной платы на территории города Кузнец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 xml:space="preserve">от   14.12.2015  №  2643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мониторингу уровня и своевременности выплаты заработной платы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И.Б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города Кузнецка,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ик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н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Ф №1 по Пензен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нев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осударственного учреждения – Управления Пенсионного фонда Российской Федерации по городу Кузнецку и Кузнецкому району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охране труда администрации города Кузнец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5-12-09T09:53:00Z</cp:lastPrinted>
  <dcterms:modified xsi:type="dcterms:W3CDTF">2015-12-16T11:27:00Z</dcterms:modified>
  <cp:revision>45</cp:revision>
  <dc:subject/>
  <dc:title/>
</cp:coreProperties>
</file>